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HOTEL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1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NOMINATIVE HOTEL FOR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53"/>
        <w:gridCol w:w="2168"/>
        <w:gridCol w:w="1275"/>
        <w:gridCol w:w="1275"/>
      </w:tblGrid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rst Name, Last Na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om shared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unc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ri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parture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ith (full name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Extra person(s) 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53"/>
        <w:gridCol w:w="2168"/>
        <w:gridCol w:w="1275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61682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2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03-16T09:30:00Z</dcterms:modified>
  <cp:revision>4</cp:revision>
  <dc:subject/>
  <dc:title>Brasschaat 4/10/2000</dc:title>
</cp:coreProperties>
</file>